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80.rryxsc.com080.rryxsc.com/xiazai/474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